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_l_ sottoscritt_ __________________________________________________________ nat_ a __________________________ il ________________ residente a_________________________ via ____________________________________ n. ____ in qualità di ________________________________ dell’impres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stessa è regolarmente iscritta nel Registro delle Imprese della C.C.I.A.A. di _________________________ con il numero Repertorio Economico Amministrativo _________________ dal __________________,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Qualifica di  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 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mail 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supplenti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, 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*) La dichiarazione deve essere sottoscritta dal titolare dell’impresa individuale, dal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 xml:space="preserve">G.A.L. Valle del Crati – Bando n° 2A – Intervento 6.4.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Allegato 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441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tommaso</dc:creator>
  <dc:description/>
  <cp:keywords/>
  <dc:language>en-US</dc:language>
  <cp:lastModifiedBy>User</cp:lastModifiedBy>
  <dcterms:modified xsi:type="dcterms:W3CDTF">2024-02-06T14:15:00Z</dcterms:modified>
  <cp:revision>24</cp:revision>
  <dc:subject/>
  <dc:title>Modello dichiarazione sostitutiva di iscrizione alla C</dc:title>
</cp:coreProperties>
</file>